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Информация</w:t>
        <w:br/>
        <w:t>о действительных участниках</w:t>
        <w:br/>
        <w:t>Общества с ограниченной ответственностью «______________»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Полное фирменное наименование: Общество с ограниченной ответственностью «______________»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Сокращенное фирменное наименование: ООО «_______________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стонахождение: 111111, г. Москва, ул. Тверская, д. 1, корп. 1, офис 1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авный капитал ООО «_____________» состоит из трех долей и составляет 10000 (десять тысяч) рублей.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08"/>
        <w:gridCol w:w="2427"/>
        <w:gridCol w:w="2912"/>
        <w:gridCol w:w="2470"/>
        <w:gridCol w:w="2223"/>
        <w:gridCol w:w="149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(полное наименование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учас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аспортные данные и адрес (ОГРН, ИНН, адрес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Доля в Уставном капитале в процентах или дробью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с указанием номинальной сто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Информация об операц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с долей (ее часть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Информация об оплате до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о регистрации операций с долей (ее часть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Дополнительная информация</w:t>
            </w:r>
          </w:p>
        </w:tc>
      </w:tr>
      <w:tr>
        <w:trPr>
          <w:trHeight w:val="13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орчу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н Карл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паспорт ** ** ******, выдан ОВД «» 02.02.1992 г., код подразделения ***-***, зарегистрирован по адресу: г. Москва, ул. Тверская, д. 8, кв. 1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 000 (пять тысяч) руб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Утверждение доли в размере 50% при учреждении Об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(протокол №1 от 20.08.2010 г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ри учреждении Об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доля оплачена на 100% 20.08.2010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Регистрация юридического л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при создани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30.08.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сутствует</w:t>
            </w:r>
          </w:p>
        </w:tc>
      </w:tr>
      <w:tr>
        <w:trPr>
          <w:trHeight w:val="105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йнголь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 Натано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аспорт ** ** ******, выдан ОВД «» 02.02.1992 г., код подразделения ***-***, зарегистрирован по адресу: г. Москва, ул. Тверская, д. 8, кв. 1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 500 (две тысячи пятьсот) руб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Утверждение доли в размере 50% при учреждении Обще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протокол №1 от 20.08.2010 г.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ри учреждении Обще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доля оплачена на 100% 20.08.2010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Регистрация юридического ли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при создан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30.08.20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сутствует</w:t>
            </w:r>
          </w:p>
        </w:tc>
      </w:tr>
      <w:tr>
        <w:trPr>
          <w:trHeight w:val="27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Продажа 50% доли новому участнику Зингерман И.Д. в размере 25% уставного капитал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(договор купли-продаж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10.09.2009 г.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Регистрация изменений в ЕГРЮЛ за 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17.09.20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ингеро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 Давид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аспорт ** ** ******, выдан ОВД «» 02.02.1992 г., код подразделения ***-***, зарегистрирован по адресу: г. Москва, ул. Тверская, д. 8, кв. 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2 500 (две тысячи пятьсот) рубле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окупка 50% доли участника Рейнгольд С.Н. в размере 25% уставного капит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(договор купли-продаж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10.09.2009 г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риобретенная у Рейнгольд С.Н. доля оплачена на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Регистрация изменений в ЕГРЮЛ за 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17.09.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сутствует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>Генеральный директор</w:t>
      </w:r>
    </w:p>
    <w:p>
      <w:pPr>
        <w:pStyle w:val="Normal"/>
        <w:rPr/>
      </w:pPr>
      <w:r>
        <w:rPr>
          <w:rFonts w:cs="Tahoma" w:ascii="Tahoma" w:hAnsi="Tahoma"/>
          <w:sz w:val="14"/>
          <w:szCs w:val="20"/>
        </w:rPr>
        <w:t>ООО «_______________»</w:t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20"/>
        </w:rPr>
        <w:t>Бранштейн Д.Л. __________________</w:t>
      </w:r>
    </w:p>
    <w:p>
      <w:pPr>
        <w:pStyle w:val="Normal"/>
        <w:spacing w:before="360" w:after="120"/>
        <w:rPr/>
      </w:pPr>
      <w:r>
        <w:rPr>
          <w:rFonts w:cs="Tahoma" w:ascii="Tahoma" w:hAnsi="Tahoma"/>
          <w:sz w:val="14"/>
          <w:szCs w:val="20"/>
        </w:rPr>
        <w:t xml:space="preserve">* </w:t>
      </w:r>
      <w:r>
        <w:rPr/>
        <w:t>Описание ситуации, по которой составлен данный список участников: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20.08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Принято решение о создании Общества с двумя участниками Федорчук Я.К. – 50% и Рейнгольд С.Н. – 50%. Уставный капитал 10000 руб. оплачен учредителями на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30.08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Осуществлена государственная регистрация Обще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0.09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Участник Рейнгольд С.Н. продает часть своей доли Зингерович И.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7.09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Осуществлена государственная регистрация изменений в ЕГРЮ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22"/>
        </w:rPr>
        <w:t>Список участников</w:t>
        <w:br/>
        <w:t>Общества с ограниченной ответственностью «Фирма»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ное фирменное наименование: Общество с ограниченной ответственностью «Фирма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кращенное фирменное наименование: ООО «Фирма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стонахождение: 111111, г. Москва, ул. Тверская, д. 1, корп. 1, офис 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авный капитал ООО «Фирма» состоит из 2 (двух) долей и составляет 20000 (двадцать тысяч) рублей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38"/>
        <w:gridCol w:w="2880"/>
        <w:gridCol w:w="1980"/>
        <w:gridCol w:w="5064"/>
      </w:tblGrid>
      <w:tr>
        <w:trPr>
          <w:trHeight w:val="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Сведения об участниках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Размер доли в Уставном капитале, номинальная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Процент (доля) Уставного капитала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Сведения об оплате доли в Уставном капитале, дата и основания приобретения доли в Уставном капитале общества</w:t>
            </w:r>
          </w:p>
        </w:tc>
      </w:tr>
      <w:tr>
        <w:trPr>
          <w:trHeight w:val="11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Иванов Иван Иванович (паспорт 11 11 111111, выдан ОВД «             » 11.11.2000 г., код подразделения 111-111, зарегистрирован по адресу: 111111, г. Москва, ул. Тверская, д. 1, кв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000 (деся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Внесение денежных средств, Протокол № 1 о создании Общества от «___» __________2010 г.</w:t>
            </w:r>
          </w:p>
        </w:tc>
      </w:tr>
      <w:tr>
        <w:trPr>
          <w:trHeight w:val="1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етров Петр Петрович (паспорт 11 11 111111, выдан ОВД «             » 11.11.2000 г., код подразделения 111-111, зарегистрирован по адресу: 111111, г. Москва, ул. Тверская, д. 1, кв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000 (деся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Внесение денежных средств, Протокол № 1 о создании Общества от «___» __________2010 г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Генеральный директор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ООО «Фирма»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Иванов Иван Иванович __________________</w:t>
        <w:tab/>
      </w:r>
    </w:p>
    <w:sectPr>
      <w:type w:val="nextPage"/>
      <w:pgSz w:orient="landscape" w:w="16838" w:h="11906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Kartik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5:00Z</dcterms:created>
  <dc:creator>http://dogovor-urist.ru</dc:creator>
  <dc:description/>
  <dc:language>en-US</dc:language>
  <cp:lastModifiedBy>Station</cp:lastModifiedBy>
  <cp:lastPrinted>2009-06-25T10:20:00Z</cp:lastPrinted>
  <dcterms:modified xsi:type="dcterms:W3CDTF">2012-08-16T11:15:00Z</dcterms:modified>
  <cp:revision>2</cp:revision>
  <dc:subject/>
  <dc:title>Список участников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RegHelp.ru</vt:lpwstr>
  </property>
</Properties>
</file>